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нека. Высказывания о блаженной жиз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брату Галлион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I. 1. Все, брат Галлион  (1), желают жить счастливо, но никто не  зна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рного способа сделать  жизнь счастливой.  Достичь счастливой жизни трудн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бо  чем  быстрее старается  человек до  нее  добраться, тем дальше  от  н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казывается,  если сбился  с пути; ведь чем скорее бежишь  в противоположну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у, тем дальше будешь от цели. Итак, прежде всего следует выяснить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ставляет собой предмет наших  стремлений; затем поискать кратчайший пу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 нему,  и уже по дороге, если  она  окажется верной  и прямой,  прикинуть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ко нам нужно проходить в день и какое примерно  расстояние отделяет н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цели, которую сама природа сделала для нас столь желанной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 До  тех  пор,  пока мы  бродим  там  и сям,  пока не  проводник,  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ноголосый шум кидающихся  во все стороны  толп указывает нам направлени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ша короткая жизнь будет уходить на заблуждения, даже если мы  день  и ноч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ем усердно  трудиться во  имя  благой цели.  Вот почему необходимо точ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ь, куда нам нужно и каким путем туда можно попасть; нам не обойтис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 опытного проводника, знакомого со всеми  трудностями предстоящей дороги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бо это путешествие не чета прочим: там, чтобы не сбиться с пути, достаточ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йти  на наезженную колею  или расспросить местных  жителей;  а  здесь, ч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рога накатанней и многолюдней, тем вернее она заведет не туда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Значит, главное  для  нас  - не  уподобляться овцам,  которые все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гут вслед  за стадом, направляясь не туда, куда  нужно, а  туда,  куда вс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дут. Нет на свете вещи, навлекающей  на нас больше зол и бед,  чем привычк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образовываться   с   общественным  мнением,  почитая  за  лучшее  то,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имается  большинством  и  чему  мы  больше  видим примеров; мы живем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умением,  а подражанием. Отсюда эта  вечная  давка,  где  все  друг друг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лкают, стараясь оттеснить. 4. И как при большом скоплении народа случает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огда,  что люди гибнут в давке (в  толпе  ведь не упадешь,  не увлекая  з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ой другого,  и передние, спотыкаясь, губят идущих сзади), так  и в жизн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приглядеться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всякий человек,  ошибившись, прямо или  косвенно  вводит в  заблужден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ругих;  поистине  вредно  тянуться  за  идущими  впереди,  но  ведь  всяк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очитает принимать на веру,  а не рассуждать; и насчет собственной жиз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нас никогда не бывает своих суждений, только вера; и вот передаются из ру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руки одни и те же ошибки, а нас все швыряет и вертит из стороны в сторону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  губит  чужой  пример; если удается хоть на время  выбраться из людск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пища, нам становится гораздо лучш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5. Вопреки здравому смыслу, народ всегда встает  на  защиту  того,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ет ему беды. Так случается на выборах в народном собрании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стоит  переменчивой  волне   популярности  откатиться,  и  мы  начина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ивляться,  каким  образом проскочили в преторы (2) те  люди, за которых м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и  только  что  проголосовали.  Одни  и  те же  вещи  мы то одобряем,  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ицаем;  в  этом  неизбежный  недостаток  всякого   решения,  принимаем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ьшинством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II. 1. Раз уж мы повели разговор о блаженной  жизни, я  прошу  тебя,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чай  мне,  как  в  сенате,  когда   отменяют   обсуждение  и  устраиваю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лосование: "На  этой  стороне  явное большинство".  - Значит,  именно  эт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а  хуже.  Не  настолько  хорошо обстоят  дела  с человечеством,  чтоб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ьшинство голосовало  за лучшее: большая толпа  приверженцев всегда верны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знак худшего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Итак,  попробуем  выяснить,  как поступать  наилучшим образом, а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ым общепринятым; будем искать то, что наградит нас вечным счастьем, а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одобрено  чернью -  худшим толкователем истины. Я зову чернью и  носящ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ламиду (3), и венценосцев; я не  гляжу на цвет одежды, покрывающей  тела,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 верю глазам своим, когда речь идет о человеке.  Есть свет, при котором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чнее  и  лучше  смогу отличить подлинное  от  ложного:  только  дух  мо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крыть, что есть доброго в другом дух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Если бы у  нашего духа нашлось время передохнуть и прийти в себя, о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опил бы он,  до того сам себя замучивший, что решился бы  наконец сказ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бе чистую правду; 3. Как бы я  хотел,  чтобы  все,  что я сделал, осталос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одеянным! Как  я  завидую  немым,  когда  вспоминаю  все, что  когда-л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изнес! Все, чего я желал, я пожелал бы теперь своему злейшему врагу. Вс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го я боялся -  благие боги!- насколько  легче было бы вынести это, чем т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го я жаждал! Я враждовал со многими и снова мирился (если можно говорить 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ре  между  злодеями); но никогда я не был другом самому себе.  Всю жизнь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о  всех  сил  старался  выделиться  из  толпы,  стать  заметным  благодар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му-нибудь дарованию,  и что же вышло  из того? - я только выставил  себ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шенью  для вражеских  стрел  и  предоставил кусать  себя  чужой  злобе. 4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мотри, сколько их, восхваляющих  твое  красноречие, толпящихся  у  двер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воего  богатства,  старающихся  подольститься  к твоей  милости и  до  неб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вознести твое могущество. И что же? - все  это либо  действительные, л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можные враги: сколько вокруг тебя восторженных почитателей, ровно стольк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, считай,  и завистников. Лучше  бы я искал  что-нибудь полезное и хорош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себя, для  собственного  ощущения,  а  не  для показа.  Вся эта  мишура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торая смотрится, на которую оборачиваются на улице, которой можно хваст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руг перед другом, блестит лишь снаружи, а внутри жалка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III.  1. Итак, будем искать что-нибудь  такое, что было бы благом не п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ешности, прочное, неизменное и более прекрасное изнутри,  нежели  снаружи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пробуем  найти это сокровище и откопать.  Оно лежит на поверхности, всяк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ет отыскать его; нужно только знать, куда протянуть руку. Мы же, словно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шной  тьме, проходим  рядом  с  ним, не замечая,  и часто набиваем себ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ишки, натыкаясь на то, что мечтаем найт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Я не хочу вести тебя длинным кружным путем и не стану излагать чуж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ений  на этот счет: их долго перечислять и еще  дольше разбирать. Выслуша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ше мнение. Только не подумай, что "наше" - это мнение кого-то из  маститы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иков, к  которому я присоединяюсь: дозволено и мне иметь  свое  суждени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о-то я,  наверное,  повторю, с кем-то  соглашусь отчасти; а может быть 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последний из вызываемых на  разбирательство судей, скажу, что мне неч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разить  против решений,  вынесенных  моими  предшественниками, но я  име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е-что добавить от себ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Итак, прежде всего я, как это принято у всех стоиков, за  согласие 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родой: мудрость состоит в том, чтобы не уклоняться от нее  и  формиров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бя  по  ее  закону и  по ее примеру. Следовательно, блаженная жизнь -  э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знь, сообразная  своей  природе. А как  достичь  такой жизни? -  Первейш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ловие - это  полное  душевное здоровье, как ныне так и впредь; кроме тог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ша  должна быть мужественной и решительной; в-третьих, ей надобно отменн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рпение, готовность к любым переменам; ей следует заботиться о своем теле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 всем, что  его  касается,  не принимая этого слишком близко к сердцу; с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иманием относиться  и ко  всем  прочим  вещам,  делающим жизнь красивее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обнее, но  не преклоняться перед  ними; словом нужна  душа, которая 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ьзоваться дарами фортуны, а не рабски служить им. 4. Я могу не прибавля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ты  и  сам догадаешься - что это дает нерушимый  покой и свободу,  изгоня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, что страшило нас или раздражало; на место жалких соблазнов и мимолетны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й,  которые  не  то  что вкушать, а  и понюхать  вредно,  приходи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громная  радость,  ровная  и  безмятежная,  приходит  мир,  душевный лад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личие, соединенное с кротостью; ибо всякая дикость  и  грубость происходя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душевной слабост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IV. 1. Наше благо можно определить и иначе, выразив ту же мысль другим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вами. Подобно тому  как  войско  может  сомкнуть ряды  или  развернутьс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роиться  полукругом,  выставив. вперед  рога,  или  вытянуться  в пряму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нию, но  численность  его,  боевой  дух  и  готовность защищать свое  дел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танутся неизменными, как бы его ни выстроили; точно так же и высшее  бла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но определить и пространно и в немногих словах. 2. Так что все дальнейш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ия обозначают одно  и  то же. "Высшее благо есть  дух,  презирающ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ры случая и радующийся добродетели", - или: "Высшее благо есть непобедима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ла  духа,  многоопытная,   действующая  спокойно  и   мирно,   с   больш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чностью и  заботой о ближних". Можно и так определить: блажен человек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которого нет иного добра и зла, кроме доброго и злого духа, кто  бере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сть и довольствуется  добродетелью, кого не заставит  ликовать удача  и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мит  несчастье,  кто не  знает большего  блага, чем  то, которое он мо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ровать  себе  сам;  для  кого  истинное  наслаждение  -  это  презрение 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ям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Если хочешь еще подробнее, можно, не искажая  смысла, выразить то 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е иначе. Что помешает  нам сказать, например,  что блаженная жизнь - э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бодный, устремленный  ввысь, бесстрашный и устойчивый  дух,  недосягаемы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  боязни  и  вожделения,  для  которого  единственное   благо  -  честь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динственное  зло  - позор, а все  прочее куча дешевого  барахла,  ничего 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женной жизни  не прибавляющая и ничего от нее не отнимающая; высшее бла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станет лучше, если случай добавит к нему еще и эти вещи, и не станет ху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 них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 Это благо по сути своей таково, что вслед за ним по необходимости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чешь, не хочешь - приходит постоянное веселье и глубокая, из самой глубин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ьющая радость, наслаждающаяся тем, что имеет, и ни от кого из ближних сво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 домашних  не желающая большего,  чем они дают. Разве это не стоит больш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 ничтожные, нелепые и длящиеся всего какой-то миг движения нашего жалк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а? Ведь в тот самый день, когда тело уступит наслаждению, оно окажется 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ласти боли; ты видишь, сколь тягостное и злое рабство ожидает того, над к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 очереди  станут  властвовать  наслаждение  и боль  -  самые  капризные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евольные  господа?  Во  что  бы  то  ни  стало  нужно  найти  свободу. 5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динственное  что  для  этого требуется, - пренебречь  фортуной; тогда душа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вободившись от тревог, успокоится, мысли устремятся ввысь, познание истин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гонит  все  страхи  и  на их место придет большая  и  неизменная радость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ружелюбие и душевная теплота; все это будет весьма приятно,  хоть  это и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 по себе благо, а то, что ему сопутствует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V.  1. И раз уж  я  решил не  скупиться на  слова,  то могу еще назв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женным того, кто благодаря разуму, ничего  не желает и  ничего не боитс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авда, камни тоже не ведают ни страха, ни печали, равно как и скоты; однак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х нельзя назвать счастливыми, ибо у них нет  понятия о счастье. 2.  Сюда 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но  причислить и тех людей, чья природная  тупость и  незнание самих себ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звели их до уровня скотов и неодушевленных предметов. Между теми и другим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т разницы, ибо последние вовсе лишены разума, а  у первых, он направлен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ту сторону и проявляет сообразительность лишь себе же во  вред и там,  гд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надо бы.  Никто, находящийся за  пределами  истины,  не может быть назва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женным. 3. Итак, блаженна жизнь,  утвержденная  раз навсегда  на верном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чном  суждении и потому  неподвластная  переменам. Лишь в этом случае душ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иста и свободна  от зол, а только такая душа избежит не только ран, но да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арапин;  устоит  там, где встала однажды, и защитит свой дом, когда на н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ушатся удары разгневанной судьбы.  4. Что  же касается до наслаждения, 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сть  оно затопит  нас с  головы  до ног,  пусть  льется на  нас  отовсюду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слабляя  душу негой и ежечасно представляя новые  соблазны,  возбуждающ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  целиком  и  каждую часть  тела в отдельности, - но кто же  из смертных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хранивших хоть след человеческого облика,  захочет, чтобы его день  и ноч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пролет щекотали  и  возбуждали?  Кто захочет совсем  отказаться  от  духа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давшись телу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VI.  1.  Мне   возразят,  что  дух,  мол,  тоже  может   получать  сво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я.  Конечно,  может;  он  может сделаться  судьею  в  наслаждения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скоши и сладострастия,  он может  сделать своим содержанием то, что обыч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ставляет   предмет  чувственного  удовольствия;  он  может  задним  числ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аковать прошедшие наслаждения, возбуждаясь памятью уже угасших вожделений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предвкушать  будущие, рисуя  подробные картины,  так что пока  пресыщенн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о  неподвижно  лежит  в настоящем, дух  мысленно  уже спешит  к  будущем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сыщению.  Все это,  однако, представляется мне  большим  несчастьем,  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брать  зло вместо  добра -  безумие. Блаженным  можно быть  лишь в здрав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судке,  но  явно не здоров стремящийся  к  тому, что  его губит. 2. Итак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жен тот, чьи суждения верны; блажен, кто доволен тем, что есть, и  в лад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 своей судьбой; блажен тот, кому разум диктует, как себя вест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VII. 1. Те, кто  утверждает, будто высшее  благо именно в наслаждениях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 могут не видеть, что оно у них оказывается  не слишком  возвышенным. В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му они  настаивают, что наслаждение неотъемлемо от  добродетели,  и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стная  жизнь не может не  быть приятной, а  приятная - также и честной. 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знаться,  не вижу,  каким образом  можно объединить вещи столь различны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моляю,  объясните,  почему  нельзя  отделить  наслаждение  от  добродетели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имо, раз  добродетель есть  источник  всех  благ,  из того же корня бер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чало и все  то, что вы любите и чего добиваетесь? Однако, если бы они и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м деле были нераздельны, нам не приходилось бы встречать вещей приятных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 позорных,  и, наоборот, вещей достойнейших, но трудных и достижимых  лиш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тем скорбей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Добавь к этому,  что жажда наслаждений доводит до позорнейшей жизни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ь  же,  напротив,  дурной  жизни  не  допускает;  что   есть  люд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счастные не из-за отсутствия наслаждений, а из-за их обилия, чего не могл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 случиться,  если бы добродетель была непременной  частью наслаждения: 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ь  часто  обходится без удовольствия, но никогда не бывает  лише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го совершенно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С какой стати вы связываете вещи столь несхожие  и даже более  того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тивоположные?   Добродетель   есть   нечто   высокое,  величестисннос 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арственное;  непобедимое,  неутомимое;  наслаждение же  -  нечто низменно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бское, слабое и  скоропреходящее,  чей  дом в притоне  разврата и  любим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сто в  кабаке.  Добродетель ты встретишь в храме, на форуме, в  курии, 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щите  городских  укреплений;  пропыленную,  раскрасневшуюся,  с  руками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золях.  Наслаждение чаще  всего шатается  где-нибудь возле бань и парилен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ща  укромных  мест,  где  потемнее, куда  не заглядывает городская  стража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неженное,  расслабленное,  насквозь  пропитанное  неразбавленным  вином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хами,   зеленовато-бледное   либо    накрашенное   и   нарумяненное,  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готовленный к погребению труп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Высшее благо бессмертно,  оно не бежит от нас и  не несет с собой 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сыщения, ни раскаяния: ибо верно направленная душа не кидается из сторон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торону, не отступает от  правил наилучшей жизни и  потому  не  становит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а себе  ненавистна.  Наслаждение  же улетучивается в  тот самый  миг,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гает высшей  точки;  оно невместительно  и  потому быстро  наполняетс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еняясь  тоскливым отвращением; после первого взрыва  страсти  оно умирает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ялое  и  расслабленное.  Да  и как  может  быть надежным  то,  чья  приро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вижение? Откуда возьмется устойчивость  (substantia) в  том,  что мгновен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ходит  и  уходит, обреченное  погибнуть,  как  только  его  схватят,  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еличиваясь, оно иссякает, и с самого своего начала устремляется к концу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VIII. 1-Я бы сказал, что наслаждение не чуждо ни добрым, ни злым, и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лецы  получают не меньшее удовольствие  от  своих подлостей, чем  честны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юди  от  выдающихся подвигов. Вот  почему  древние учили стремиться к жиз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учшей,  а не приятнейшей.  Наслаждение должно  быть не руководителем добр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ли,  указывающим ей верное направление, а ее спутником. В руководители  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ужно брать природу: ей подражает разум, с ней советуетс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Итак,  блаженная жизнь есть то же самое, что жизнь согласно природ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это  такое, я  сейчас  объясню:  если  все наши  природные способности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сные дарования мы станем бережно сохранять, но в то же  время не слишк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ястись над  ними,  зная, что они даны нам на один день и их  все  равно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ержишь навсегда;  если  мы не  станем порабски служить им, отдавая  себя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ужую власть; если все удачи и удовольствия, выпадающие на долю нашего тела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ймут   у   нас   подобающее  место,   какое   в  военном  лагере  занимаю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егковооруженные и вспомогательные войска,  то есть будут подчиняться,  а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андовать, - тогда все эти блага пойдут на пользу душ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Блажен муж, неподвластный растлению извне, восхищающийся лишь собою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агающийся лишь на собственный  дух и  готовый  ко всему;  его уверенно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ирается на знание, а его  знание- на постоянство; суждения его неизменны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я его не знают исправлений. Без слов  понятно, что подобный  муж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ранным и  упорядоченным, и  во всех. делах своих  будет велик, но не  бе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асковост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 Разум побуждается к исследованию раздражающими его чувствами. Пу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: у него ведь  нет другого двигателя, и только чувства дают  ему  толчок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ставляя двинуться к истине. Но беря свое начало в чувственности, он долже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 конце  вернуться  к  самому  себе. Точно  так  же  устроен  и  мир:  эт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объемлющий  бог и правитель вселенной устремлен  вроде бы наружу,  однак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овсюду вновь возвращается в самого себя. Так должна поступать и наша душа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уя своим чувствам, она достигнет с их помощью внешнего мира, но при эт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лжна остаться госпожой и над собой, и над ним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5.  Именно таким  образом может  быть достигнуто  в  человеке согласн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динство сил и способностей,  и тогда родится  тот разум,  который  не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ть  внутренних  разногласий  и   колебаний  во  мнениях,  восприятиях 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беждениях; которому достаточно будет раз навсегда  себя  упорядочить, чтоб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го части согласовались друг с другом и, если можно так выразиться, спелись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он достигнет высшего блага. Ибо в нем не останется неправды и соблазна, о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будет наталкиваться на препятствия и оскальзываться на  сомнениях. 6. Вс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го дела будут  диктоваться  лишь его собственной  властью, и непредвиденны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учайностей  для него не будет; все его  предприятия  легко и непринужден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ут обращаться к  благу,  а  сам предприниматель никогда не покажет спины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меняя благим решениям, ибо колебания и лень - это проявления непостоянств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внутренней борьбы. А  посему смело можешь заявлять,  что высшее благо е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шевное согласие, ибо  добродетели должны быть там, где лад  и единство,  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де разлад - там порок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IX.  1.  "Но ты сам,  наверное,  чтишь добродетель только  потому,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еешься извлечь из нее  какое-то  наслаждение",  - могут мне возразить. 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жде  всего  я отвечу вот  что:  если добродетель и  приносит наслаждени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чь  ее стремятся  не ради  этого. Неверно  было  бы  сказать,  что  о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осит наслаждение; вернее - приносит в том числе и его; не  ради него о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екает  себя  на труды  и  страдания, но в  результате ее трудов,  хотя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следующих иную цель, получается между прочим  и  оно. 2. Подобно тому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 засеянной хлебом  пашне  меж  колосьев  всходят  цветы,  но не ради  н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риняли свой труд пахарь и сеятель, хоть они и радуют глаз; цель их был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хлеб, а  цветы -  случайное  добавление. Точно так же  и наслаждение -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чина  и  не  награда  добродетели,  а  нечто  ей  сопутствующее;  оно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знается  чем-то  хорошим  только  оттого,  что  доставляет  удовольствие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против, добродетельному человеку оно доставляет удовольствие, только 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т признано  хорошим.  3.  Высшее  благо  заключено  в  самом суждении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едении совершенно доброй души: после того, как  она завершила свой путь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кнулась  в собственных  границах, достигнув  высшего  блага,  она  уже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лает ничего более, ибо вне целого нет ничего, так же как нет ничего дальш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ца.  4. Так что  ты  напрасно  доискиваешься,  ради  чего  я стремлюсь 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и: это все равно, что спрашивать, что находится выше самого верха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бя интересует,  что я хочу извлечь из добродетели? Ее саму. Да у нее и н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чего лучшего, она сама себе награда. Разве этого мало? Вот  я говорю тебе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Высшее благо  есть  несокрушимая  твердость духа, способность  предвидени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вышенность, здравый смысл, свобода, согласие, достоинство  и красота",- 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требуешь чего-то большего,  к чему  все  это служило бы лишь приложением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 ты все твердишь мне  о  наслаждении? Я  ищу  то,  что  составляет бла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ка, а не брюха, которое у скотов и хищников гораздо вместительне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. 1. "Ты извращаешь мои слова, - заявит мой собеседник. - Я утверждаю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никто не может сделать свою жизнь по-настоящему  приятной, если не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ть честно,  а это уже не может быть  отнесено к бессловесным животным, д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торого  благо  измеряется  количеством  пищи.   Я  недвусмысленно   и   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услышание объявляю, что  та жизнь, которую я зову приятной, не может бы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гнута без добродетели"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- Помилуй, да ведь все знают, что полнее всего упиваются вашими  т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зываемыми наслаждениями самые непроходимые дураки; что подлость купается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овольствиях; что дух, поспешая за  телом,  придумывает  для себя множест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вых  извращенных  наслаждений.  Вот лишь  некоторые  из  них:  чванство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увеличенная самооценка,  напыщенность,  возносящая себя над  окружающим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пая  любовь  ко  всему,  что  имеет отношение ко  мне  лично;  погоня  з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достями  и  разболтанность; ни с чем несоразмерный  ребячливый  восторг п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оду   пустяков  и  мелочей;   болтливость  и  высокомерие;   удовольств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корблять  других;   праздная  распущенность  обленившегося  духа,  которы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ернулся  клубочком и сам  в себе  заснул. 3. Всю эту дремоту добродетель 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го  стряхивает, больно дергая  его  за ухо  и  напоминая,  что наслажден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ует сперва оценить и лишь  потом допускать к  себе; наслаждения, которы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льзя одобрить, не имеют в ее глазах цены; но и все прочие  она допускает 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ьшой осторожностью, получая радость не от  самого наслаждения, а от сво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 нем умеренности. - "Но ведь умеренность, уменьшая  наслаждения, тем самы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носит  ущерб  и  высшему  благу!"-  Ну  что  же:  ты   стремишься  пойм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е, а я  - укротить его и обуздать; ты упиваешься  удовольствием,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го использую; ты считаешь  его высшим благом, для меня оно  вовсе не благо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делаешь ради удовольствия все, я - ничего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I. 1. Когда я говорю, что я ничего не делаю ради удовольствия, то име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виду  не себя лично, а  мудреца, того самого, кто,  по-твоему, единственны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ет испытывать настоящее наслаждение.  Я же называю мудрецом того, над к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т  господина,  и  в  первую  очередь  как  раз  того,  кем   не  команду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е: ибо как может занятый им человек выстоять среди трудов и нужды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и  опасностей  и  угроз,  со  всех сторон  с  грохотом  надвигающихся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ческую жизнь? Как может он глядеть в лицо смерти, как перенесет боль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рби? Как  встретит мировые потрясения и полчища ожесточенных  неприятел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т,  над кем одержал победу  столь  изнеженный противник? - "Но  он сверши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,  что  повелит  ему  наслаждение". - Будто ты сам не  знаешь, что  мо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велеть  наслаждение. - 2. "Оно не может повелеть  ничего недостойного, 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отделимо от добродетели". -  Всмотрись  еще  раз внимательно: разве ты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ишь, что высшее благо нуждается в страже, чтобы оставаться благом вообще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как  добродетель будет управлять наслаждением,  если  будет ему следовать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дь  следовать дело подчиненного, а  управлять -  дело  властителя. То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лжно  властвовать,  ты помещаешь сзади. Хорошенькую же роль  играет у  в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ь, обязанная, как  рабыня, опробовать наслаждения перед подачей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л!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Мы еще увидим впоследствии, сохраняется ли вообще добродетель у тех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то так ее  унижает, ибо, сдавая позиции, она  теряет право называться свои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енем;  покамест  же я, в ответ  на твое возражение, приведу тебе множест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меров  людей, помешанных на наслаждениях,  осыпанных всевозможными дарам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туны,  но кого  даже  ты  принужден будешь признать  людьми  далекими  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и. 4. Взгляни хотя  бы на Номентана  и Апиция (4),  переваривающ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, как они выражаются, дары земли и моря; взгляни, как они высоко возлежа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розовых  лепестках, обозревая  свою  кухню, и  у себя  на  столе  изучаю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вотных всех стран. Уши их при этом  услаждаются музыкой,  глаза зрелищам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бо - всевозможными  вкусами. Кожу щекочут мягкие, нежно согревающие ткан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дабы ноздри не  оставались тем временем не у  дел,  разнообразные  аромат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питывают помещение,  где дается  пир в  честь  роскоши,  словно  в  че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опшего  родителя. Скажи, разве не купаются эти  люди в наслаждениях? - а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 же время добра им это не принесет, ибо не добру они радуютс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II. 1. Ты скажешь: "Да, им будет плохо, ибо в их жизнь постоянно буду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торгаться обстоятельства, смущающие их дух,  а  противоречивые мнения буду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лять в душу  тревогу". - Все это верно,  я согласен,  и тем  не менее эт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збалмошные глупцы, ничем не защищенные от  уколов раскания, вкушают велик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я,   и   приходится   признать,  что   с  тяжестью  страданий  о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знакомятся  не  раньше,  чем  со  здравомыслием, что они  безумны  веселы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умием, как, впрочем, и большинство людей, и  бред их выражается в хохот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У мудрецов же, напротив, наслаждения тихи, умеренны, сдержанны, почти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ялы,  едва  заметны;  они,  как незваные  гости, принимаются хозяевами  бе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честей и без особых изъявлений радости; их  кое-где подмешивают в  жизнь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больших  количествах, как  чередуют  изредка  серьезные  дела  с играми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уткам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III. 1.  Пора перестать совмещать несовместимое, объединяя добродетел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наслаждением: дело это скверное, и ничего, кроме лести последним негодяям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  него  не получится. Человек,  потонувший в наслаждениях, вечно  икающий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ыгающий и  пьяный,  знает, что не  может жить  без  удовольствий, а  потом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рит, что живет добродетельно, ибо он слыхал, что наслаждение и добродетел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отделимы друг от друга; и вот он выставляет  напоказ свои пороки,  которы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овало бы спрятать от глаз подальше, под вывеской "Мудрость"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Собственно, не Эпикур  побуждает их предаваться излишествам роскоши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анные лишь собственным порокам, они  спешат прикрыть их плащом философи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 со всех сторон сбегаются туда, где  слышат похвалу  наслаждению. Они не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стоянии оценить, насколько трезво и сухо то, что зовет наслаждением Эпикур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  крайней  мере  я,  клянусь  Геркулесом,  именно  так  его понимаю); о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таются  на  звук самого имени,  ища надежного покровительства и прикрыти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им вожделениям. 3. Таким образом  они  теряют единственное благо, котор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ло у них среди многих зол: способность стыдиться  своих грехов. Теперь о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возносят то, за что вчера краснели, и громко хвастаются пороками. А из-з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го  и подрастающее  поколение сбивается  с пути, ибо позорная  праздно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учила отныне  почетное звание. Вот отчего  ваше  восхваление  наслаждени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ль губительно; достойные  наставления преподаются у вас шепотом  в стена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школы, а разлагающие изречения красуются на виду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 Сам-то я считаю  - и  в этом  расхожусь  со своими коллегами -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чение Эпикура свято и правильно, а если подойти к нему поближе, то и весьм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чально; его наслаждение  мало,  сухо  и подчинено  тому закону,  какой  м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исываем  добродетели:  оно должно  повиноваться  природе;  а того,  ч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вольствуется природа, никогда не хватит для роскош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5. Что же получается? Всякий, кто  зовет счастьем  праздное  безделье 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очередным удовлетворением вожделений похоти и чрева, ищет добрый авторит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 прикрытия  дурных   дел,  находит  его,   привлеченный  соблазнительны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званием, и отныне считает свои пороки исполнением философских правил, хот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я его не те, о каких он здесь услыхал,  а те, какие он принес сю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собой; зато теперь  он предается им  без опаски  и не  таясь.  Большинст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ших называют секту Эпикура наставницей в гнусностях; я же скажу так: у н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заслуженно  дурная  репутация.  6.  Кто  кроме  посвященных  может   зн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верняка? Она сама так  убрала  свой фасад, чтобы дать  повод к  сплетням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буждать опасения. Она  подобна доблестному мужу, одетому в женскую столу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ыдливость не  нарушена, мужественность  не оскорблена, тело не открыто д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зоров нечистой  страсти,  но  в  руке  тимпан.  Следовало бы выбрать  бол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стойную  вывеску,  чтобы она  сама возбуждала  дух к добродетели; та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сит сейчас, зазывает порок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7. Всякий, устремившийся к добродетели, являет собой пример благородн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туры;  приверженец  наслаждения предстает безвольным, сломленным, лишенны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жественности вырожденцем,  которому  суждено  скатиться на самое  позорн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но, если кто-нибудь не научит  его различать  наслаждения  и он  не узнает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ие  из  них  не   выходят  за  рамки  естественных  желаний,  а  какие 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спредельны  и  увлекают  в  пропасть, ибо,  чем  больше их  насыщают,  т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насытнее они становятс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IV. 1. Ну, ничего, лишь бы впереди у  нас шла добродетель, тогда люба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рожка  будет  безопасна!  Чрезмерное  наслаждение  вредно,   а  чрезмерн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ьности опасаться  не приходится, ибо она  сама есть мера; не мо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ть благом то, что проигрывает от большого размера.  Кроме того: вам в удел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алась разумная природа; что же может быть для вас  лучше разума? Но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ам  так  уж мило это соединение, если вы не согласны идти к блаженной жиз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 обоих сразу, то пусть добродетель идет впереди, а наслаждение  - следом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иваясь,  словно  тень,  вокруг  нашего  тела;  но   отдавать  добродетель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сочайшую вещь на свете, в служанки наслаждению немыслимо для того, чей ду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стоянии постигать не только ничтожные предметы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Пусть добродетель шагает впереди со знаменами; наслаждение никуда 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  не денется, зато мы окажемся его командирами и укротителями; оно все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ожет выпросить у нас  уступку - но не сможет вынудить. Те же, кто передас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разды правления наслаждению,  лишатся обоих: они  упустят добродетель  и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огут удержать наслаждения, ибо отныне оно само будет держать их; они буду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 терзаться его недостатком,  то задыхаться от его обилия, несчастные,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о их  покинет, еще несчастнее -  если обрушится на  них; подобно  морякам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бившимся с пути в Сиртском море (5), они будут оказываться то на мели, то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токе бушующих волн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 А  происходит   все  это  от  невоздержности   и  слепой  любви  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овольствию;  кто принимает дурное за  хорошее, тому  опаснее всего успех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жении  желанного. Подобно тому, как мы с великими трудами и  опасность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жизни охотимся на диких зверей, но последующее обладание ими приносит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ьше  хлопот,  и  плененному  зверю  нередко  случается растерзать  сво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зяина, - точно  так же и  обладатели наслаждений попадают  в великую беду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лаясь  собственностью  того, чем, казалось,  обладали.  И  чем больше, ч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льнее  наслаждения, тем ничтожнее и мельче их бывший  хозяин,  а ныне  раб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огих  господ,  тот  самый, кого чернь  величает  счастливцем.  4. Продолж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авнение: охотник, для которого нет ничего дороже, чем выслеживать зверины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говища и "арканить хищников петлей", "сворой собак окружая обширные дебри"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6), чтобы  не сбиться  со следа, бросает  ради  этого более  важные дела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небрегает своими обязанностями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точно так  же охотник за  наслаждениями  откладывает  все остальное и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вую очередь пренебрегает свободой:  ею он  платит за удовольствия живота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 в результате не он покупает себе наслаждения, а они покупают себе его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V.  1.  "Однако,  что  же  все-таки  мешает  объединить добродетель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лаждение и устроить высшее благо  таким образом, чтобы честное и приятн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ло  одно  и  то же?"  - Ни  одна  составная  часть  чести  не  может  бы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счестной, и высшее  благо утратит  свою  подлинность, если в нем  окажет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ть  что-то не вполне наилучшее. 2. Даже радость, порождаемая добродетелью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она ни хороша,  не может  быть частью высшего блага, так же как покой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селье,  от каких бы  прекрасных причин они ни возникали; все это, конечн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га, но  не  из тех,  что  составляют  высшее  благо,  а  из  тех, что ем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путствуют. 3. Тот, кто  попытается объединить  добродетель и  наслаждени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сть  даже  и  не на равных правах, привяжет к более прочному  благу  бол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рупкое,  надеясь его  упрочить, после чего оба станут шаткими; а на свобод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ю, непобедимую до тех пор, пока для  нас нет ничего дороже ее, он наден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рмо рабства. Ибо  ему сразу  понадобится фортуна;  но нет рабства  горшего!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знь  его отныне  наполнится  тревогой,  подозрениями,  страхом;  он 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епетать от любого случая, и каждое из сменяющих друг друга мгновений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ить в себе угрозу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 Ты   не  хочешь  водрузить  добродетель  на   твердое,  неподвижн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нование;  ты  оставляешь ей лишь шаткую почву  под ногами,  ибо нет нич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ее шаткого и  ненадежного, чем надежда  на случай, чем изменчивое тело с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ми  его способностями и  потребностями.  Как  может  человек повиновать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гу,  как  может  благодушно принимать все, что бы с ним  ни случилось,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аловаться  на судьбу и  толковать все свои несчастья в лучшую сторону,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ые ничтожные уколы наслаждения или боли заставляют  его  содрогаться?  И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го не выйдет ни добрый защитник  родины, ни борец за своих друзей, если о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орился наслаждению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5. Итак, высшее благо  нужно поместить  настолько высоко, чтобы никака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ла  не могла его принизить, чтобы  оно оказалось недосягаемо  для  скорб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ежды и страха. На такую высоту способна подняться одна лишь  добродетель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шь ее твердой поступи дано покорить эту вершину.  Она  выстоит, что бы  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училось, перенося несчастья не просто терпеливо, но даже  охотно,  ибо о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ет,  что все трудности нашего временного существования ~  закон  природы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а,  как добрый  воин, будет спокойно принимать раны, считать шрамы и,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о, умрет,  пронзенная  вражескими копьями, но полная любви к  полководцу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ди  которого пала; и  всегда будет  хранить  в  душе древнее  наставление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Следуй  богу". 6.  А кто  жалуется,  плачет  и  стонет, не  желая выполня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аний, того  заставляют силой  и против воли волокут туда,  куда нужно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ое, однако,  безумие не идти самому,  а заставлять  тащить  себя волоком!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янусь  Геркулесом, какая  глупость,  какое  непонимание своего положения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рбеть оттого, что чего-то тебе не  хватает или  что выпала  тебе жестока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ля; это, право  же, не  умнее, чем удивляться и возмущаться тем, что рав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 минует  плохих  и хороших:  болезнями, смертью,  старческой  слабостью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чими  превратностями  человеческой  жизни.  7.  Есть  вещи,  которые  на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о терпеть,  ибо  таков порядок, установленный во вселенной;  их нуж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имать, не теряя присутствия духа: ведь мы  принесли присягу - нести сво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ертную участь и не расстраивать наших рядов из-за того, чего избежать не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шей власти.  Мы  рождены  под царской властью: повиноваться  богу  -  наш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бода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VI. 1. Итак, истинное счастье - в добродетели. Какие  советы даст теб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ь? Не считай ни дурным, ни хорошим  того, что не имеет отношения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и  или  пороку. Кроме  того, будь  непоколебим перед лицом  зла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а, дабы уподобиться богу, насколько это позволительно. 2.  Какую наград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а  сулит  тебе за это? - Поистине огромную и божественную:  ты  не  будеш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нать   ни   принуждения,   ни   нужды;   получишь   свободу,  безопасность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прикосновенность;  никаких  тщетных попыток,  никаких неудач: все, что  т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думал,  будет получаться,  исчезнут досадные  случайности,  препятствующ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полнению твоей воли и твоих планов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 Ну как? Достаточно  добродетели  для блаженной  жизни? Ее  одной 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вершенной и божественной - может ли не хватить тебе, и даже с избытком? 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чего может не  хватать тому, кто стоит  по ту  сторону всех желаний? Тому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то все свое собрал в себе, что может понадобиться снаружи? Однако тому, к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ще  только стремится к добродетели, даже если он уже далеко продвинулся 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м пути,  еще  нужна  некоторая  милость фортуны, пока он  ведет борьбу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ческом мире, пока он не выбрался из узла сковывающих его смертных пут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ковы эти бывают  разные: одни люди  связаны, стянуты, даже целиком обмотан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гой, короткой цепью;  другие, уже  поднявшись в  горние области и воспари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высь, тянут за  собой  свою длинную, свободно отпущенную цепь: они тоже ещ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свободны; это нам кажется, что они на воле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VII.  1. Кто-нибудь  из любителей облаять  философию может задать  м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ычные  у них вопросы: "Отчего  же ты сам  на словах храбрее,  чем в жизни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чем заискиваешь перед вышестоящим  и  не брезгуешь  деньгами,  полагая  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обходимым для тебя средством к существованию? Зачем переживаешь по  повод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приятностей  и проливаешь слезы при  вести о смерти жены или  друга? Зач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рожишь доброй славой и не остаешься равнодушен к  злословию? 2. Зачем тв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ение ухожено более, чем требует природа? Почему твои обеды готовятся не п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цептам  твоей  философии? К чему столь  пышное убранство в доме? И  почем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десь пьют вино, которое старше тебя по возрасту? Зачем заводить вольеры д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тиц? Зачем  сажать деревья, не дающие ничего, кроме тени? Почему  твоя же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сит в  ушах  целое  состояние  богатой  семьи?  Почему  рабы,  которых  т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ылаешь  в школу,  одеты  в драгоценные ткани?  Для чего у тебя  учрежде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обое  искусство  прислуживать за столом, и серебро раскладывается  не 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пало, а  строго  по  правилам, и  заведена отдельная должность  нарезате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усок?" К  этому  можно добавить, если  хочешь, и  много других  вопросов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Зачем тебе заморские  владения, и вообще столько, что ты не можешь  счесть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не знаешь всех твоих рабов: это либо постыдная небрежность, если их мал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бо преступная роскошь,  если  их число превышает  возможности человеческ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мяти!" 3. Когда-нибудь после я сам присоединюсь к  твоей брани и  поставл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бе в вину больше, чем ты думаешь; покамест же я отвечу тебе вот что: "Я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дрец и - пусть  утешатся мои недоброжелатели - никогда им не буду. Поэтом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требуй  от меня,  чтобы  я сравнялся  с  лучшими, я могу стать лишь лучш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рных. С меня  довольно, если  я  каждый день буду избавляться от одного и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их пороков и бичевать  свои  заблуждения. 4. Я не выздоровел и, вероятн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когда не буду здоров; против моей подагры  я применяю больше болеутоляющ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ства, чем исцеляющие, и радуюсь, если  приступы повторяются реже  и  зуд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абеет; впрочем, по сравнению с вашими ногами я, инвалид, выгляжу настоящи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гуном". - Разумеется, я говорю это не от своего лица - ибо сам я погряз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не всевозможных пороков - но от лица человека, которому уже удалось кое-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делать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VIII.  1.  "Ты  живешь  не  так,  как  рассуждаешь",-  скажете  вы.  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лопыхатели, всегда набрасывающиеся на лучших из  людей! В том же обвиняли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атона, Эпикура, Зенона,  ибо все они рассуждали  не о том, как  живут, а 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м,  как  им следовало бы жить.  Я веду  речь о добродетели, а не о себе;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ругаю пороки, то в первую очередь мои собственные: когда смогу, я стан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ть, как надо. 2. Ваша ядовитая злоба не отпугнет меня от лучших  образцов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д, которым вы брызжете на других, которым  медленно убиваете самих себя,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ешает  мне упорно  восхвалять ту жизнь, какую я не веду, но какую я знаю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сти  следует;  не  помешает  преклоняться  перед  добродетелью, пускай н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деляет безмерное расстояние, и  стараться приблизиться к ней,  пусть да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зком. 3. Стану  ли  я  дожидаться,  пока  найдется  человек, которого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меет  оскорбить ваша  злоба,  не  признающая священной неприкосновенност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же  за  Рутилием (7) и Катоном  (8)? Стоит ли стараться не прослыть у  в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ресчур богатым, если даже циник Деметрий (9) для вас недостаточно беден? 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дь сей муж - образчик суровости  - боролся  против всех, даже естественны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ланий и был беднее всех  циников: они запрещали себе иметь, он запрещал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ить. И он-то для вас  недостаточно нищий! А ведь нетрудно  заметить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наука добродетели, а наука нищеты была главным делом его жизн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IX.  1. Эпикурейский  философ Диодор несколько дней назад  собственн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кой положил  конец своей жизни; но они не хотят признать, что он перерезал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бе  глотку  по  завету Эпикура.  Одни предпочитают  видеть  в его поступк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явление безумия, другие необдуманность (и  легкомыслие); в  то время,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  был  человек  блаженный  и вполне  доброй совести;  он сам перед  соб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свидетельствовал, что  настала пора уходить из жизни, воздал  хвалу покою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торый он вкушал, проведя весь свой век на якоре в тихой гавани, и произне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ва, которые вам  так неприятно слышать,  как будто вас заставляют сдел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 же самое: "Прожил довольно и путь, судьбою мне данный, свершил я (10)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Вы охотно рассуждаете о чужой жизни и чужой  смерти; стоит упомяну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вас  имя  какого-нибудь великого мужа,  стяжавшего особую славу, как  в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идаетесь  на  него  с  лаем,  словно деревенские  дворняжки  на незнаком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хожего. Видно, вам выгодно, чтобы ни  один человек не казался добрым,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то чужая добродетель  станет укором вашим недостаткам. Полные зависти, в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авниваете  свою грязь  с чужим  великолепием,  не понимая,  насколько эти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редите самим себе. В самом деле, если их, стремящихся только к добродетел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ует  признать  все же  корыстными, распутными и тщеславными,  то  кем 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кажетесь  в сравнении  с ними вы, для кого само имя добродетели ненавистно?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 Вы утверждаете, что никто  не соблюдает на деле того, что говорит, ник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 живет согласно собственным  поучениям.  А что  тут удивительного,  ко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ворится о вещах великих, требующих огромного  напряжения сил, превышающ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ческие   пределы?   Пусть  неудачны  их   попытки  вырвать  гвозди 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вободиться  от  креста, на  котором их распинают; но из  вас-то каждый са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бивает себе гвозди. Когда их приводят на казнь, каждый из них повисает 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м-единственном столбе;  а вы,  сами  себя  ежедневно  приговаривающие 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зни,  будете растянуты  между столькими  крестами, сколько у вас страстей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то вам приятно злословить и поносить других, Я бы, может, и поверил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и вы  свободны от пороков, если бы мне не  случалось наблюдать, как ины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 вися на кресте, плюются в зрителей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. 1. "Философы сами не соблюдают  своих правил". - Они  делают мног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 одним  тем,  что  высказывают подобные правила, тем,  что душа их занят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ойными понятиями. Если бы дела их сравнялись со словами, они достигли б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 высших степеней блаженства. Но и без того не стоит презирать добрые реч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 сердца, исполненные добрых помышлений.  Предаваться спасительным занятия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мо  по себе  достойно  похвалы, независимо  от  результата.  2.  Нужно  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дивляться, что,  пытаясь  взобраться  по  отвесной  стене, они не достигаю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ршины? Если ты мужчина, уважай в других  великие дерзания, даже  когда о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чаются  крахом. Это благородное  дело: предпринимать попытки, сообразуяс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 с собственными  силами, а  с возможностями  своей природы;  устремлять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высь и  вынашивать  в  душе  планы столь  грандиозные, что их не  под  сил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уществить даже тем, кто украшен величайшими духовными дарованиям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3. Дай себе такие обеты:  "Я изменюсь в лице, увидав смерть, не больш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 услыхав о ней. Я заставлю свое шаткое тело подчиняться духу, скольких б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удов  и  страданий  это ни стоило.  Я стану презирать богатство, которое 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  есть, и  не пожелаю того, которого  у  меня нет; не огорчусь, если о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т  лежать в  другом доме, не обрадуюсь, если заблещет вокруг меня.  Я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у переживать из-за капризов фортуны, приходит ли она ко мне или  уходит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стану  смотреть  на  все земли  как на мои собственные, и на  мои  как 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адлежащие всем. Я стану жить  так,  будто знаю, что рожден для других,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благодарю природу вещей за  это:  ибо каким способом  она  могла бы лучш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заботиться о моих  интересах? Одного меня она даровала  всем, а всех - м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му. 4. Имение свое я не  стану  ни стеречь с чрезмерной скаредностью, 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тать направо  и налево. Я стану считать, что полнее всего обладаю тем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 умом подарил другому. Я не стану отмеривать свои благодеяния ни поштучн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  на  вес,  меряя   их   лишь   степенью   моего  уважения  к  получателю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помоществование  достойному  я никогда не  сочту чрезмерным.  Я  не  стан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лать ничего  ради  мнения окружающих, но лишь ради  собственной совести; 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  знаю я один, я стану делать так, будто на меня смотрит толпа народа. 5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ть и пить я буду для того, чтобы удовлетворить естественные  желания, а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того, чтобы то набивать, то освобождать брюхо. Приятный друзьям, кротк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обходительный  с врагами, я всегда буду идти навстречу людям, не заставля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бя упрашивать,  и всегда исполню  честную просьбу.  Я буду знать,  что мо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чизна  -  мир, мои  покровители -  боги, стоящие надо мной и вокруг  мен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ценивающие дела мои и речи. В любой миг, когда природа потребует вернуть 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е дыхание (spiritum) или мой собственный разум отпустит его к ней, я уйду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твердив  под  присягой,  что  всю жизнь любил  чистую совесть и достойны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нятия, что никогда ни в чем не ущемил  ничьей свободы, и менее всего сво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ственной". -  Тот,  кто пообещает  себе сделать  это,  кто  действитель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желает и попытается так поступать - тот  на верном пути к богам; даже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му не удастся пройти этот путь до конца 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все ж он погиб, на великий отважившись подвиг... (11)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6. А вы,  ненавистники добродетели и  ее  почитателей, - вы не изобре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чего нового. Больные  глаза не  выносят солнца,  ночные животные  бегут 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яния дня, первые  лучи  солнца  повергают их  в  оцепенение и  они  спеша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рыться  в свои норы, забиться в дыры и щели, лишь бы  не видеть  страшн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ля  них  света. Войте,  скрежещите,  упражняйте  ваши  несчастные  языки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ношении добрых людей. Разевайте пасти, кусайте: вы скорее  обломаете зубы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м они заметят ваш укус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I. 1. "Отчего этот  приверженец  философии так богато живет? Сам учи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ирать богатство и сам же его имеет? Учит презирать жизнь, но живет? Учи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ирать здоровье,  но сам заботится  о нем,  как никто,  и старается име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можно лучшее? Говорит, что изгнание -  пустой звук: "Ибо что же дурного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мене мест?" - но  сам предпочитает состариться  на родине? Он  заявляет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не видит разницы между долгим и кратким веком, но отчего же тогда сам о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чтает о долгой здоровой старости и все силы приложит к тому, чтобы прожи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ольше?"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 Да;  он  утверждает,  что все  эти  вещи следует  презирать, но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лько, чтобы  не иметь их,  а лишь настолько, чтобы иметь, не тревожась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так, чтобы самому  гнать их прочь,  но так, чтобы спокойно смотреть, 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и уходят.  Да  и самой фортуне куда  выгоднее  помещать свои богатства? 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нечно же туда,  откуда  можно будет забрать их, не слушая  жалобных вопл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ременного  владельца.  3.  Марк  Катон  всегда  прославлял   Курия  (12)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рункания (13),  да  и  весь  тот век,  когда несколько  пластинок  серебр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ставляли преступление  в  глазах цензора (14);  однако  сам  он имел соро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ллионов  сестерциев,  поменьше, конечно, чем Красс (15), но  поболее,  ч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тон Цензор. От прадеда его в этом сопоставлении будет отделять значитель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ьшее расстояние,  чем от Красса,  однако если  бы ему вдруг достались ещ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гатства,  он бы он  них не отказался.  4. Дело  в том, что мудрец вовсе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читает,  себя  недостойным  даров случая:  он  не  любит  богатство, однак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очитает его бедности.  Он  принимает  его, только не в сердце свое, а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м. Он не отвергает  с  презрением  того,  что  имеет, а  оставляет у себ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агая,  что имущество составит  вещественное подкрепление  для питания 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и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ХХП. 1. Можно ли сомневаться,  что богатство дает мудрецу гораздо бол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ильную материю для приложения способностей его духа, нежели бедность? Вед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дность помогает упражняться лишь в одном роде добродетели:  не согнуться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дать себе прийти в отчаяние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богатство  же  предоставляет   обширнейшее  поле   деятельности  и  д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меренности,  и  для  щедрости,   для  аккуратности,  распорядительности 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ликодушия. 2. Мудрец  не станет стесняться своего маленького роста, но вс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 и он  предпочел  бы  быть  высоким  и  стройным.  Конечно,  мудрец  мо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увствовать себя прекрасно, имея хилое телое или лишившись глаза,  однако о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же предпочел бы телесное здоровье и силу, хоть  и знает, что у него е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ла значительно большая. 3. Он будет терпеливо сносить дурное  здоровье, 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лать  себе будет  доброго. Есть вещи с высшей точки зрения ничтожные;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нять  их, главное благо  нисколько  не  пострадает; однако  они  добавляю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е-что к той беспрерывной радости, что рождается из добродетели:  богатст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селит  мудреца и действует на него примерно так же,  как на моряка хорош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путный ветер, как погожий день, как солнце, вдруг пригревшее среди темной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розной зимы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 Далее, все мудрецы -  я  имею в  виду  наших мудрецов, для  которы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динственное  благо  - добродетель  - признают,  что и  среди тех вещей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овутся  безразличными,  одни все  же предпочтительнее  других  и даже имею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вестную  ценность. Некоторые  из  них довольно  почтенны, другие  почтенн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сьма.  И  дабы  ты  не сомневался,  уточню:  богатство -  вещь  безуслов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очтительная. 5.  Тут  ты, конечно, можешь воскликнуть: "Так что  же  т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о  мной издеваешься,  если богатство  означает для нас с тобой одно и  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?" - Нет, далеко не одно и то же; желаешь знать, почему? Если  мое уплыв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меня, то кроме себя самого ничего от меня не унесет. Тебя же это поразит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бе будет казаться, что, потеряв  состояние, ты потерял самого себя. В мо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изни богатство играет кое-какую роль; в твоей - главную. Одним словом, мои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гатством владею я, твое богатство владеет тобой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III.  1.  Итак,  перестань  корить  философов  богатством:  никто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говаривал  мудрость  к  бедности.  Ничто  не  помешает  философу  владе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лидным  состоянием, если оно ни у  кого не отнято,  не обагрено кровью,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квернено  несправедливостью, не накоплено грязными  процентами  (16);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ходы  и расходы  будут одинаково честными, не причиняя горя  никому, кром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лодеев.  Увеличивай  свое  состояние,   насколько  пожелаешь,  что  в   т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ыдного? Богатство,  которое всякий желал  бы назвать своим, но в котор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икто не может назвать  своей ни крупицы, не  постыдно, а почетно.  2. Так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стным  путем  нажитое  состояние не  отвратит  от философа благосклонно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туны, не заставит его ни превозноситься,  ни  краснеть. Впрочем,  у  н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т чем гордиться, если он  сможет распахнуть настежь двери своего дома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ить,  представив согражданам осмотреть все, чем  владеет: "Пусть  кажды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несет то, что признает  своим". Воистину велик тот  муж  и  благодатно  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гатство, если после подобного  призыва он сохранит  все,  что  имел! Я т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ажу:  кто  может  спокойно  и  не смущаясь выставить  свое  имущество  д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народного обозрения, уверенный, что никто не  найдет там, на что наложи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ку,  тот  будет  открыто и смело богат. 3. Мудрец не впустит в свой дом 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нария, пришедшего дурным путем; но он не  отвергнет даров фортуны и плодо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ей добродетели, сколь бы велики они ни были. В самом деле, с какой  стат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казывать  им  в добром  приеме? Пусть  приходят, их приветят, как  дорог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тей.  Он не  станет  ни  хвастаться  деньгами,  ни  прятать  их (первое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йство духа суетного, второе  - трусливого  и мелочного, который хотел бы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можно,  засунуть  все  свое  добро за  пазуху), не  станет,  как  я у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ворил, и выкидывать  их из дома. 4. Ведь  не  скажет  же он: "От  вас  н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ку", или:  "Я  не умею вами распорядиться".  В  дальнюю дорогу  он  мож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правиться  и  пешком,  однако   предпочтет,  если  можно,  воспользовать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кипажем. Так же и будучи бедным он, если  можно,  предпочтет стать богатым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так, настоящий философ будет богат, но относиться  к своему богатству буд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егко,  как  к  веществу летучему и непостоянному, и не потерпит,  чтобы о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чиняло какие либо тяготы ему или другим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5.  Он  станет  одаривать...  -  но  что  это  вы  навострили уши?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ставляете карманы? - ...он станет одаривать  людей добрых,  либо же  тех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о в состоянии сделать добрыми. Он станет раздавать подарки не прежде, ч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берет,  по  тщательнейшем   размышлении,  самых  достойных,  как  человек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нящий, что ему  придется давать  отчет  не  только  о  доходах,  но  и  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ходах.  Он  станет  делать  подарки,  исходя  из  требований  должного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раведливого, ибо бессмысленные дары -  один из  видов позорного мотовства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рман у него будет открытый, но не дырявый: из него много будет выниматьс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 ничего не будет высыпатьс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IV. 1. Ошибается, кто думает, будто нет ничего легче, чем дарить: э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ло  чрезвычайно трудное, если  распределять со смыслом, а не  разбрасыв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придется, повинуясь первому  побуждению. Вот человек, которому я обязан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 этому  возвращаю долг;  этому  я приду на  помощь,  а  того  пожалею; в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ойный  человек, которого надо  поддержать, чтобы бедность не сбила его 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ти или не задавила совсем; этим я не дам, несмотря на их нужду, потому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и дам, нужда их не  уменьшится; кому-то я сам  предложу,  кому-то  да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у  всовывать насильно. В таком деле нельзя допускать небрежности: подарк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лучшее помещение денег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"Как? Неужто ты, философ, даришь для того, чтобы получить доход?" 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яком случае, для того, чтобы не понести убытки. Подарки следует вкладыв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уда, откуда можно ждать возмещения,  но не нужно его требовать. Мы помеща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ши благодеяния, как  глубоко зарытый клад:  без нужды  ты  не  станешь е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капывать.   3.   Сам  дом  богатого   человека   -   обширное   поле   дл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готворительной  деятельности. Щедрость называется у нас  "свободностью"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liberalitas"  - не потому, что должна быть обращена только  на свободных, 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тому, что  ее источник - свободный дух. Кто скажет,  что  щедрость следу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являть лишь к одетым  в  тогу? Природа  велит мне приносить пользу людям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зависимо   от  того,  рабы   они   или  свободные,  свободнорожденные  и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льноотпущенники, отпущенные  по закону или по дружбе, - какая разница? Гд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ть  человек, там есть место  благодеянию.  Так  что  можно  упражняться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щедрости и  раздавать деньги,  не переступая собственного  порога.  Щедро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дреца никогда не обращается на недостойных и подлых, но зато и не иссяка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, встретив достойного, изливается всякий раз, как из рога изобилия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Честные, смелые, мужественные речи тех, кто стремится к мудрости,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дут вам повода для превратного толкования. Только запомните: стремящийся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дрости  - это еще не мудрец, достигший цели.  Вот  что скажет вам  первый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Речи мои превосходны, но сам я до сих пор  вращаюсь среди бесчисленных зол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требуй,  чтобы  я  сейчас  соответствовал своим правилам: ведь я как  ра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нят тем,  что делаю  себя,  формирую, и  пытаюсь поднять до  недосягаем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зца. Если я дойду до намеченной  мною цели, тогда требуй, чтобы дела мо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ечали  словам".  Второй  же,  достигший   вершины   человеческого  блага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тится к  тебе  иначе  и скажет  так:  "Прежде  всего, с какой  стати  т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зволяешь себе судить о людях, которые лучше тебя? Самто я уже, по счастью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ушаю  неприязнь всем дурным людям,  а  это  доказывает  мою правоту. 5. 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бы ты  понял,  отчего я не  завидую никому из смертных, выслушай,  что 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маю  по поводу разных вещей в  жизни. Богатство - не благо; если бы оно и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ыло, оно делало бы людей хорошими; но это не так;  а поскольку  то,  что м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ходим  у  дурных  людей,  не  может  называться  хорошим,  постольку я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шаюсь называть  его  этим  именем.  В  остальном же я признаю, что  о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езно, доставляет много жизненных удобств и потому его следует иметь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V. 1. Что ж, выходит, что  и вы и я одинаково полагаем, что богатст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едует иметь; послушайте же, почему я не считаю его одним из благ и в чем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ношусь к нему иначе, чем вы. Пусть меня поселят в самом  богатом доме, гд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же самые обыденные предметы  будут только  из золота  - и серебра, - я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горжусь, ибо все это  хоть и окружает меня,  но  лишь снаружи. Перенесит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  на  Сублицийский мост (17) и бросьте среди нищих: я не почувствую себ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ниженным, сидя с протянутой рукой среди попрошаек.  Разве тому, у кого е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можность  умереть,  так уж важно, что у него нет корки хлеба? Какой же и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го вывод? Я предпочту блистательный дворец грязному мосту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. Поместите меня среди ослепительной роскоши и  изысканного убранства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 не сочту себя  счастливее оттого, что  сижу  на мягком и сотрапезники  мо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лежат на пурпуре. Дайте мне  иное  ложе: я не почувствую себя несчастне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уская  усталую голову на  охапку  сена, или ложась  отдохнуть  на  резану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лому, вылезающую сквозь дыры в ветхой парусине.  Какой из  этого  вывод?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почту гулять в претексте, чем сверкать голыми лопатками через  прорехи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охмотьях. 3. Пусть все дни мои будут один удачнее другого, пусть несутся к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е  поздравления с  новыми успехами, когда еще  не отзвучали прежние: я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ну  любоваться  сам  собой. Отберите у меня эту временную  милость: пус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тери, убытки, горе обрушивают на мой дух удар за  ударом; пусть каждый ч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осит новую  беду; среди моря несчастий я  не назову себя несчастным,  н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ого дня  я  не  прокляну; ибо я все предусмотрел так, что ни один день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ет стать для меня черным. Какой  отсюда вывод? Я предпочту воздерживать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излишней веселости, нежели подавлять чрезмерную скорбь"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4.  И вот  что  скажет  тебе  еще этот  Сократ:  "Хочешь,  сделай  мен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бедителем всех народов мира, пусть пышно украшенная колесница. Вакха везе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 во  главе триумфа  от самого солнечного восхода до Фив, пусть  все цар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ходят просить меня  утвердить их на царстве, - в тот самый момент,  ко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  всех  сторон  меня будут  величать  богом, я  яснее  всего пойму, что 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к.  Хочешь,  -  внезапно,  без  предупреждения,  сбрось  меня  с  эт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лепительной вершины; пусть головокружительная перемена  судьбы взгромозди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  на  чужеземные  носилки  и  я  украшу  собой  торжественную  процесси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менного  и  дикого завоевателя: волочась за чужой колесницей я почувствую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бя не более униженным, чем тогда, когда  стоял на собственной. Какой же из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го вывод?  А такой, что  я  все-таки предпочту  победить, а не попасть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ен. Да, все царство фортуны не удостоится от меня ничего, кроме презрения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  если мне предоставят выбор, я возьму лучшее.  Все,  что  выпадет  мне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лю,  обратится  во благо, но я предпочитаю, чтобы  выпадало более удобно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ятное и менее мучительное для того, кому  придется это обращать во благо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одумай, конечно, будто какую-нибудь добродетель можно стяжать без труда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 дело в том,  что одним добродетелям нужны шпоры, а другим - узда. 6.  Э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 с телом: спускаясь под гору, нужно его  удерживать, поднимаясь  в гору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лкать вперед; так вот, и добродетели бывают направлены либо под гору, либ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гору. Всякий согласится,  что терпение, мужество, стойкость  и  все проч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детели, противопоставляемые жестоким обстоятельствам и подчиняющие себ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туну, карабкаются в гору, упираются,  борются. И  столь же очевидно, 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щедрость, умеренность, кротость идут под гору. Здесь мы удерживаем свой дух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бы  он  не  сорвался вперед,  там  - гоним его,  понукаем,  толкаем самы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стоким  образом.  Так вот, в бедности нам понадобятся  более мужественны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инственные  добродетели;  в  богатстве  -  более  утонченные,  стремящиес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держивать  шаг  и  удержать  себя  в  равновесии.  8.  Перед  лицом  так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деления,  я  всегда  предпочту  те, в которых можно упражняться спокойно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м,  которые  требуют  крови и пота.  Таким образом, -  заключит  свою реч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дрец,  -  и жизнь моя  не  расходится  с моими словами;  это  вы  плохо 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ышите;  ваши уши улавливают  только звучание слов, а что они  означают, в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же не интересуетесь спросить"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VI. 1. "Но какая же разница между  мной, дураком, и тобой,  мудрецом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мы оба хотим иметь?" - Очень большая: у мудрого мужа богатство - раб, 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упого  - властелин; мудрый не  позволяет своему богатству  ничего, вам он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зволяет все; вы  привыкаете и привязываетесь к своему богатству так, буд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то-то обещал вам вечное им обладание,  а мудрец, утопая в богатстве, тут-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размышляет более всего  о бедности. 2. Ни один полководец не понадеется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мирие  до  такой степени, чтобы оставить приготовления к уже объявленн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йне,  даже  если  она  до времени не  ведется;  а вас  один  красивый  до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ставляет возомнить о себе и утратить представление о действительности,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то он не может ни сгореть, ни обрушиться;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куча  денег делает вас глухими и  слепыми, как будто они отведут от в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опасности, как будто у фортуны не хватит сил мгновенно уничтожить их. 3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гатство  -  игрушка  вашей  праздности.  Вы  не видите  заключенных в  н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асностей,  как  варвары в осажденном  городе не  подозревают  о назначени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адных  орудий и  лениво  наблюдают  за  работой  неприятеля,  не  в  сила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разуметь, для чего возводятся в таком отдалении все  эти сооружения.  Так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: когда все благополучно, вы расслабляетсь, вместо того  чтобы задуматься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колько несчастных случайностей подстерегает вас со всех сторон, вот-вот уж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товых  пойти на приступ и захватить драгоценную добычу. 4. Мудрец же, есл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 него вдруг отнимут  богатство, ничего не потеряет из своего достояния; он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удет  жить,  как  жил,  довольный настоящим,  уверенный  в  будущем. "Само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вердое среди моих убеждений,  -  скажет  вам  Сократ или кто-нибудь другой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еленный таким же правом и властью судить о делах  человеческих, -  это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менять строя моей  жизни в угоду  вашим мнениям.  Со  всех сторон  я слыш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ычные ваши речи, но  по мне это не  брань, а писк несчастных новорожденны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ладенцев"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5.  Так  скажет вам тот,  кому посчастливилось достичь  мудрости и  че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бодный от пороков дух  велит ему порицать других - не из ненависти, но в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я исцеления. И вот что он еще прибавит: "Ваше мнение волнует меня не из-з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, а  из-за  вас, ибо ненавидящие добродетель и  гонящие ее с улюлюкани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всегда  отрекаются  от надежды на исправление. Меня  вы не  обижаете, но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гов не обижают те, кто опрокидывает алтари. Однако дурные намерения и злы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ыслы не становятся  лучше  оттого,  что  не  могут  причинить вреда. 6. 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спринимаю ваши бредни так же, как, вероятно, Юпитер всеблагой и величайш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непристойные  выдумки поэтов, которые  представляют его  то  крылатым,  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гатым, то не ночующим дома блудодеем; жестоким к богам и  несправедливым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юдям;  похитителем  свободных  людей  и  даже  родственников;  отцеубийцей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законно захватившим  отчий престол  и еще  чужой в придачу. Единственное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го достигают  подобные сочинения - освобождают людей  от всякого стыда  з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ои прегрешения: мол, чего стесняться, если  сами боги  такие. 7. Меня ваш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корбления  нисколько  не задевают,  но  ради вас самих я предупреждаю вас: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ажайте  добродетель, верьте  тем, кто сам неуклонно  ей  следовал и тепер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величивает  ее перед вами: пройдет время, и  она предстанет в еще больше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личии. Почитайте добродетель как богов, а исповедующих ее - как жрецов,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 благоговеют языки ваши  (18) при всяком упоминании священных письмен. Э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лово:  "favete"  - "благоговейте" происходит вовсе  не от благожелательн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обрения  "favor", оно не  призывает вас  к крикам  и рукоплесканию, как 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ирке,  а  повелевает молчать,  дабы священнодействие  могло свершиться  ка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о,  не   прерываемое  неуместным  шумом  и  болтовней.  Вам   вдвой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обходимо исполнять это  повеление и  всякий раз, как раздадутся речи эт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акула, закрывать рот, чтобы слушать внимательно. 8. Ведь вы все сбегаетес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лушать, когда какой-нибудь наемный  лжец забренчит на улице систром (19)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гда какой-нибудь умелый самоистязатель начнет резать, не слишком, впрочем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вердой  рукой,  свои  предплечья  и   плечи,   заливая  их   кровью;  ко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ая-нибудь  женщина  с  завыванием поползет по  дороге  на  коленях; ко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рик в льняных одеждах, держа перед собой лавровую ветку и зажженный сред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ла дня фонарь, пойдет кричать о том, что разгневали кого-то из богов, - вы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застываете, пораженные, и  заражая друг друга страхом, верите, что это -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шатаи божества"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VII. 1. Вот о чем взывает Сократ из темницы, которая очистилась, едв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н вошел в нее,  и сделалась почетнее -всякой курии20: "Что за  безумие, чт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 природа, враждебная богам и людям,  заставляет вас поносить добродетель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скорблять святыню злобными речами? Если можете, хвалите  добрых  людей,  н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жете  - пройдите мимо; а  если уж  вы  не  в силах сдержать своей  мерзк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пущенности, нападайте друг на друга:  ибо обращать  вашу безумную брань к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бу, я  не скажу что  кощунство, но напрасный труд. 2. В свое  время я  са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делался мишенью для шуток Аристофана (21), а вслед за ним двинулся и прочи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ряд комических поэтов,  излив на меня весь запас своих  ядовитых острот,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то же? Эти нападки лишь укрепили славу  моей добродетели. Ей полезно, когд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е выставляют, словно раба на продажу,  и  тычут в нее  пальцами, пробуя 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епость;  к тому  же нет лучше способа  узнать, чего она  стоит и какова е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ила, чем полезть на  нее в  драку и  попытаться  побить: твердость  гранит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учше всего  известна камнерезам. 4. Вот я - стою  подобно  скале на морск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мели, и волны беспрестанно обрушивают на меня  свои удары,  но ни сдвину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я с места, ни разбить им не под силу, хотя нападки их не прекращаются в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 сколько  столетий. Нападайте  же,  бейте; я  вынесу все, и в этом  - моя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беда над вами. Нападающие на неодолимую твердыню употребят  свою силу себ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е во зло; а потому ищите  мягкую и  уступчивую мишень, чтобы  вонзать  ваш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елы.  Вам  нечем  занять  себя,  и  вы  пускаетесь  в исследование  чужих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достатков, изрекая свои  приговоры: "Не  слишком  ли  просторно живет этот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илософ и не слишком ли роскошно обедает?" Вы замечаете  чужие прыщи, а сам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крыты гнойными  язвами. Так  урод,  покрытый  с  ног  до головы зловонным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рупьями, стал бы высмеивать родинки или бородавки на прекраснейших  телах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Поставьте в вину Платону то,  что он искал  денег, Аристотелю - что брал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мокриту - что презирал,  Эпикуру - что тратил; мне самому поставьте в вину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лкивиада  и  Федра - вы, которые при первой возможности  кинетесь подраж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м  нашим  порокам, не  помня себя  от  счастья! б.  Оглянитесь  лучше  на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бственные пороки, на зло, осадившее вас со всех сторон, вгрызающееся в вас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наружи,  палящее огнем  самые ваши  внутренности!  Если вы не желаете зн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ашего  собственного положения,  то  поймите хотя бы,  что дела человеческие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обще сейчас не в том  состоянии, чтобы вам оставалось много  досуга чеса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зыки, порицая лучших, чем вы, людей.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XXVIII. 1. Но вы этого не понимаете  и  строите хорошую мину при плохой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гре, словно  люди, сидящие в цирке или в театре и еще  не успевшие получить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рестных вестей из дома, уже погруженного в  траур. Но я-то гляжу сверху  и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жу,  какие тучи собираются над вашими головами, угрожая взорваться бурей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далеком будущем, а некоторые  так уже и вплотную нависли над вами  и вашим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ром. И  даже  более того: разве  ужасный шквал не захватил уже ваши души,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ть  вы того  и не чувствуете,  не завертел их в вихре, заставляя от одного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бегать, к другому слепо  устремляться,  то вознося  под облака, то швыряя в</w:t>
      </w:r>
    </w:p>
    <w:p>
      <w:pPr>
        <w:pStyle w:val="HTM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пасть?... [На этом текст обрывается.]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7:00Z</dcterms:created>
  <dc:creator>Elena</dc:creator>
  <dc:description/>
  <cp:keywords/>
  <dc:language>en-US</dc:language>
  <cp:lastModifiedBy>Elena</cp:lastModifiedBy>
  <dcterms:modified xsi:type="dcterms:W3CDTF">2009-01-09T16:27:00Z</dcterms:modified>
  <cp:revision>1</cp:revision>
  <dc:subject/>
  <dc:title>Сенека</dc:title>
</cp:coreProperties>
</file>